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mallCaps/>
          <w:spacing w:val="5"/>
          <w:sz w:val="28"/>
          <w:szCs w:val="28"/>
        </w:rPr>
      </w:pPr>
      <w:r>
        <w:rPr>
          <w:rStyle w:val="Nzevknihy"/>
          <w:rFonts w:cs="Times New Roman" w:ascii="Times New Roman" w:hAnsi="Times New Roman"/>
          <w:b/>
          <w:sz w:val="28"/>
          <w:szCs w:val="28"/>
        </w:rPr>
        <w:t>Stres ER buňky</w:t>
      </w:r>
    </w:p>
    <w:p>
      <w:pPr>
        <w:pStyle w:val="Normal"/>
        <w:rPr/>
      </w:pPr>
      <w:r>
        <w:rPr>
          <w:b/>
        </w:rPr>
        <w:t>Endoplazmatické retikulum</w:t>
      </w:r>
      <w:r>
        <w:rPr/>
        <w:t xml:space="preserve">-ER- buněčná organela přítomná v eukaryotických buňkách </w:t>
      </w:r>
    </w:p>
    <w:p>
      <w:pPr>
        <w:pStyle w:val="Normal"/>
        <w:ind w:firstLine="708"/>
        <w:rPr/>
      </w:pPr>
      <w:r>
        <w:rPr/>
        <w:t>složená z rozsáhlého systému tubulů, váčků a cisteren</w:t>
      </w:r>
    </w:p>
    <w:p>
      <w:pPr>
        <w:pStyle w:val="Normal"/>
        <w:ind w:firstLine="708"/>
        <w:rPr/>
      </w:pPr>
      <w:r>
        <w:rPr/>
        <w:t>probíhá zde řada specializovaných procesů</w:t>
      </w:r>
    </w:p>
    <w:p>
      <w:pPr>
        <w:pStyle w:val="Normal"/>
        <w:ind w:left="708" w:firstLine="708"/>
        <w:rPr/>
      </w:pPr>
      <w:r>
        <w:rPr/>
        <w:t>syntéza proteinů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jejich formování do konečné prostorové struktury a následný transport do buněčné membrány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jejich sekrece do mimobuněčného prostor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syntéza a uskladnění glykogenu, steroidů a dalších látek</w:t>
      </w:r>
    </w:p>
    <w:p>
      <w:pPr>
        <w:pStyle w:val="Normal"/>
        <w:ind w:firstLine="708"/>
        <w:rPr/>
      </w:pPr>
      <w:r>
        <w:rPr/>
        <w:t>zapojená do homeostázy vápníku a biosyntézy lipidů</w:t>
      </w:r>
    </w:p>
    <w:p>
      <w:pPr>
        <w:pStyle w:val="Normal"/>
        <w:ind w:firstLine="708"/>
        <w:rPr/>
      </w:pPr>
      <w:r>
        <w:rPr/>
        <w:t xml:space="preserve">při nadměrně zvýšené dostupnosti živin dochází k funkčnímu zatížení tohoto systému a k vyvolání specifického stavu označovaného jako </w:t>
      </w:r>
      <w:r>
        <w:rPr>
          <w:u w:val="single"/>
        </w:rPr>
        <w:t>stres ER</w:t>
      </w:r>
      <w:r>
        <w:rPr/>
        <w:t xml:space="preserve"> s aktivací řady signalizačních drah, jejichž cílem je pomocí změn v buněčných pochodech a genové exprese normalizovat mikroprostředí v ER a udržet tak buněčnou integritu  </w:t>
      </w:r>
    </w:p>
    <w:p>
      <w:pPr>
        <w:pStyle w:val="Normal"/>
        <w:rPr/>
      </w:pPr>
      <w:r>
        <w:rPr/>
        <w:t>Pokud je stres velký, a nebo dlouhodobý, ER rovněž iniciuje apoptotickou signalizaci. Tyto ER-zahájené události vedou k buněčné smrti přes mitochondrie-závislé a nezávislé- na apoptotických drahách. Proto je ER v současnosti považuje za životně důležitou organelu, která může rozhodnout, o buněčném přežití nebo smrti</w:t>
      </w:r>
    </w:p>
    <w:p>
      <w:pPr>
        <w:pStyle w:val="Normal"/>
        <w:rPr>
          <w:b/>
          <w:b/>
        </w:rPr>
      </w:pPr>
      <w:r>
        <w:rPr>
          <w:b/>
        </w:rPr>
        <w:t>ER plní více buněčných funkcí</w:t>
      </w:r>
    </w:p>
    <w:p>
      <w:pPr>
        <w:pStyle w:val="Normal"/>
        <w:ind w:firstLine="708"/>
        <w:rPr/>
      </w:pPr>
      <w:r>
        <w:rPr/>
        <w:t>lumen je jedinečné prostředí, které obsahuje nejvyšší koncentraci Ca</w:t>
      </w:r>
      <w:r>
        <w:rPr>
          <w:vertAlign w:val="superscript"/>
        </w:rPr>
        <w:t>2+</w:t>
      </w:r>
      <w:r>
        <w:rPr/>
        <w:t xml:space="preserve"> uvnitř buňky, protože aktivně transportuje Ca</w:t>
      </w:r>
      <w:r>
        <w:rPr>
          <w:vertAlign w:val="superscript"/>
        </w:rPr>
        <w:t>2+</w:t>
      </w:r>
      <w:r>
        <w:rPr/>
        <w:t xml:space="preserve"> ATPásou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>oxidačním prostředím, rozhodující pro vznik disulfidických vazeb a správného skládání proteinů určených pro sekreci nebo umístnění na povrchu buněk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>bohaté na Ca</w:t>
      </w:r>
      <w:r>
        <w:rPr>
          <w:vertAlign w:val="superscript"/>
        </w:rPr>
        <w:t>2+</w:t>
      </w:r>
      <w:r>
        <w:rPr/>
        <w:t>-dependentní molekulární chaperony (Grp78, Grp94, a calreticulin), které stabilizují složení proteinových meziproduktů.</w:t>
      </w:r>
    </w:p>
    <w:p>
      <w:pPr>
        <w:pStyle w:val="Normal"/>
        <w:rPr/>
      </w:pPr>
      <w:r>
        <w:rPr>
          <w:b/>
        </w:rPr>
        <w:t>Odpověď rozložených proteinů</w:t>
      </w:r>
      <w:r>
        <w:rPr/>
        <w:t>- (</w:t>
      </w:r>
      <w:r>
        <w:rPr>
          <w:b/>
        </w:rPr>
        <w:t>UPR</w:t>
      </w:r>
      <w:r>
        <w:rPr/>
        <w:t>) je buněčná stresová reakce související s ER</w:t>
        <w:br/>
        <w:t xml:space="preserve"> </w:t>
        <w:tab/>
        <w:t xml:space="preserve">mnohé poruchy způsobují hromadění rozložených proteinů v ER </w:t>
      </w:r>
      <w:r>
        <w:rPr>
          <w:rFonts w:eastAsia="Wingdings" w:cs="Wingdings" w:ascii="Wingdings" w:hAnsi="Wingdings"/>
        </w:rPr>
        <w:t></w:t>
      </w:r>
      <w:r>
        <w:rPr/>
        <w:t xml:space="preserve">  odpověď rozložených proteinů (UPR - unfolded protein response)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ktivována v reakci při hromadění rozložených proteinů nebo misfolded bílkovin v lumen ER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á </w:t>
      </w:r>
      <w:r>
        <w:rPr>
          <w:u w:val="single"/>
        </w:rPr>
        <w:t>dva hlavní cíle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1. obnovit normální funkci buňky a zastavit překlad proteinu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2. aktivaci signálních drah, které vedou ke zvýšení produkce molekulárních chaperonů zapojených do skládání bílkoviny</w:t>
      </w:r>
    </w:p>
    <w:p>
      <w:pPr>
        <w:pStyle w:val="Normal"/>
        <w:ind w:firstLine="708"/>
        <w:rPr/>
      </w:pPr>
      <w:r>
        <w:rPr/>
        <w:t>pokud nejdou tyto cíle splnit do určité doby, UPR si klade za cíl zahájit programovanou buněčnou smrt (apoptózu).</w:t>
      </w:r>
    </w:p>
    <w:p>
      <w:pPr>
        <w:pStyle w:val="Normal"/>
        <w:rPr>
          <w:b/>
          <w:b/>
        </w:rPr>
      </w:pPr>
      <w:r>
        <w:rPr>
          <w:b/>
        </w:rPr>
        <w:t>Mechanismus buňky má tyto 3 základní fáze: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u w:val="single"/>
        </w:rPr>
        <w:t>adaptace</w:t>
      </w:r>
      <w:r>
        <w:rPr/>
        <w:t>- mechanismy pro obnovení homeostázy</w:t>
      </w:r>
    </w:p>
    <w:p>
      <w:pPr>
        <w:pStyle w:val="Normal"/>
        <w:rPr/>
      </w:pPr>
      <w:r>
        <w:rPr/>
        <w:tab/>
        <w:tab/>
        <w:t xml:space="preserve">rozložené proteiny se hromadí v ER, chaperony ER se stávají obsazenými a uvolňují transmembránové ER proteiny potřebné pro navození UPR. Tyto proteiny rozpojují ER membrány, s jejich N-konci v lumen ER a jejich C-konci v cytosolu, které poskytují most, který spojuje tyto 2 oddělení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normálně, N-konce těchto ER transmembránových proteinů jsou drženy ER chaperonem Grp78 (SHK), který zabrání jejich agregaci. Ale když se misfolded proteiny hromadí, Grp78 způsobuje agregaci těchto transmembránových signálních proteinů, a zahájení UPR</w:t>
      </w:r>
    </w:p>
    <w:p>
      <w:pPr>
        <w:pStyle w:val="Normal"/>
        <w:rPr/>
      </w:pPr>
      <w:r>
        <w:rPr/>
        <w:tab/>
        <w:tab/>
      </w:r>
      <w:r>
        <w:rPr>
          <w:i/>
        </w:rPr>
        <w:t>význam Perk</w:t>
      </w:r>
      <w:r>
        <w:rPr/>
        <w:t>-zahajuje signály na ochranu proti stresu ER-po odstranění Grp78, Perk oligomerizuje v ER membráně,  navozuje její autofosforylaci a aktivace domény kinázy a deaktivuje eIF26 a tím i translaci mRNA.Toto nastane během několika minut až hodin, aby se zabránilo dalšímu translační zatížení ER. Blokace mRNA pozastaví i BC – přeruší se v G1 fázi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>
          <w:i/>
        </w:rPr>
        <w:t>význam Ire1</w:t>
      </w:r>
      <w:r>
        <w:rPr/>
        <w:t>- podobně oligomerizuje v membránách ER, když se uvolňují Grp78. Podílí se na produkci XBP-1 proteinu. XBP-1 se váže na organizátory několika genů zapojených do retrográdní přepravě misfolded proteinů z cytosolu do ER a do ER-indukované degradace proteinů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i/>
        </w:rPr>
        <w:t>význam ATF6</w:t>
      </w:r>
      <w:r>
        <w:rPr/>
        <w:t xml:space="preserve"> -po odstranění Grp78, neoligomerizuje v ER membráně, uvolní se ATF6, které se přemístí do GK, kde pobývají proteasy, proniká do jádra, kde reguluje genovou expresi- pro zvýšení tvorby XBP – 1 a tím spolupracuje s Ire1. 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alarm</w:t>
      </w:r>
      <w:r>
        <w:rPr/>
        <w:t>- NF-κB aktivace mechanismů</w:t>
      </w:r>
    </w:p>
    <w:p>
      <w:pPr>
        <w:pStyle w:val="Normal"/>
        <w:rPr/>
      </w:pPr>
      <w:r>
        <w:rPr/>
        <w:t>Ire1 sdílí společně s mnoha členy rodiny TNF receptorů bílkoviny schopné vázat adaptér TRAF2. TRAF2 aktivuje protein kinázy zapletené do imunity a zánětu, včetně Ask1, kterým se aktivuje JNK, a kináz spojené s aktivací NF-κB. Také přijetí do Ire1 je c-Jun N-terminální kinázy inhibiční (JIK), odpovědný za posttranslační modifikace složek Ire1α/TRAF2/Ask1 komplexu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u w:val="single"/>
        </w:rPr>
        <w:t>apoptóza-</w:t>
      </w:r>
      <w:r>
        <w:rPr/>
        <w:t xml:space="preserve"> protein misfolding je v ER dlouhodobě nebo v nadměrném množství, ER stres vyvolává buněčnou smrt, (typicky apoptózu), včetně přímé aktivace proteázy, kinázy, transkripční faktory a Bcl-2-proteinů a jejich rodiny moduláto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 stres a nemoci</w:t>
      </w:r>
    </w:p>
    <w:p>
      <w:pPr>
        <w:pStyle w:val="Normal"/>
        <w:rPr/>
      </w:pPr>
      <w:r>
        <w:rPr>
          <w:u w:val="single"/>
        </w:rPr>
        <w:t>Neurogenerativní poškození</w:t>
      </w:r>
      <w:r>
        <w:rPr/>
        <w:t xml:space="preserve"> - amyotrofické laterální sklerózy, PD-Parkinson, Huntingtonova choroba a další</w:t>
      </w:r>
    </w:p>
    <w:p>
      <w:pPr>
        <w:pStyle w:val="Normal"/>
        <w:rPr/>
      </w:pPr>
      <w:r>
        <w:rPr>
          <w:u w:val="single"/>
        </w:rPr>
        <w:t>DM</w:t>
      </w:r>
      <w:r>
        <w:rPr/>
        <w:t>-pankreatické β buňky mají dobře vyvinuté-ER, odráží se to v jeho roli sekreci velkého množství inzulínu a různých glykoproteinů</w:t>
      </w:r>
    </w:p>
    <w:p>
      <w:pPr>
        <w:pStyle w:val="Normal"/>
        <w:rPr/>
      </w:pPr>
      <w:r>
        <w:rPr/>
        <w:t xml:space="preserve">Deprivace glukózy vede rovněž k ER stresu, tím, že souvisí s manipulací s N-glykosylace proteinů </w:t>
      </w:r>
    </w:p>
    <w:p>
      <w:pPr>
        <w:pStyle w:val="Normal"/>
        <w:rPr/>
      </w:pPr>
      <w:r>
        <w:rPr>
          <w:u w:val="single"/>
        </w:rPr>
        <w:t>Kardiovaskulárních onemocnění</w:t>
      </w:r>
      <w:r>
        <w:rPr/>
        <w:t>- UPR a ER-zahájili apoptózy podílející se na patofyziologii nejrůznějších kardiovaskulárních onemocnění, včetně srdečního selhání, ICHS a rozvoji aterosklerózy</w:t>
      </w:r>
    </w:p>
    <w:p>
      <w:pPr>
        <w:pStyle w:val="Normal"/>
        <w:rPr/>
      </w:pPr>
      <w:r>
        <w:rPr/>
        <w:t>Virové infekce mohou také vyvolat UP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Googlesrctext">
    <w:name w:val="google-src-text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horttext">
    <w:name w:val="short_text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22:00Z</dcterms:created>
  <dc:creator>Katka</dc:creator>
  <dc:description/>
  <dc:language>en-US</dc:language>
  <cp:lastModifiedBy>DeYw</cp:lastModifiedBy>
  <cp:lastPrinted>2010-12-11T15:21:00Z</cp:lastPrinted>
  <dcterms:modified xsi:type="dcterms:W3CDTF">2010-12-11T14:22:00Z</dcterms:modified>
  <cp:revision>2</cp:revision>
  <dc:subject/>
  <dc:title>Stres ER</dc:title>
</cp:coreProperties>
</file>